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103124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32"/>
          <w:szCs w:val="32"/>
          <w:u w:val="single"/>
        </w:rPr>
        <w:t>LAS CRUCES POLICE TRAFFIC     ENFORCEMENT  REQUES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</w:rPr>
        <w:t xml:space="preserve">Today’s 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b/>
        </w:rPr>
        <w:t xml:space="preserve">Ti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: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2_864862715"/>
      <w:bookmarkStart w:id="1" w:name="__Fieldmark__2_864862715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Speed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3_864862715"/>
      <w:bookmarkStart w:id="3" w:name="__Fieldmark__3_864862715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Parking</w:t>
        <w:tab/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4_864862715"/>
      <w:bookmarkStart w:id="5" w:name="__Fieldmark__4_864862715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Pedestrian / Bicyc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CATEGORIZE REQUEST BASED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" w:name="__Fieldmark__5_864862715"/>
      <w:bookmarkStart w:id="7" w:name="__Fieldmark__5_864862715"/>
      <w:bookmarkEnd w:id="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Red Light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6_864862715"/>
      <w:bookmarkStart w:id="9" w:name="__Fieldmark__6_864862715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Racing</w:t>
        <w:tab/>
        <w:t xml:space="preserve">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7_864862715"/>
      <w:bookmarkStart w:id="11" w:name="__Fieldmark__7_864862715"/>
      <w:bookmarkEnd w:id="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 MOST PREVALENT ACTION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8_864862715"/>
      <w:bookmarkStart w:id="13" w:name="__Fieldmark__8_864862715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Stop Sign</w:t>
      </w:r>
      <w:r>
        <w:rPr>
          <w:b/>
          <w:sz w:val="28"/>
          <w:szCs w:val="28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9_864862715"/>
      <w:bookmarkStart w:id="15" w:name="__Fieldmark__9_864862715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School Zone</w:t>
      </w:r>
      <w:r>
        <w:rPr>
          <w:b/>
          <w:sz w:val="28"/>
          <w:szCs w:val="28"/>
        </w:rPr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OCATION OF PROBLEM (Streets &amp; Cross Streets, addres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FRAME OF OCCURRENC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GIVE A BRIEF DESCRIPTION (</w:t>
      </w:r>
      <w:r>
        <w:rPr>
          <w:b/>
          <w:sz w:val="20"/>
          <w:szCs w:val="20"/>
          <w:u w:val="single"/>
        </w:rPr>
        <w:t>VEHICLE / PERSON DESCRIPTIONS, OTHER DETAILS)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esting Party (</w:t>
      </w:r>
      <w:r>
        <w:rPr>
          <w:b/>
          <w:sz w:val="20"/>
          <w:szCs w:val="20"/>
        </w:rPr>
        <w:t>required)</w:t>
      </w:r>
      <w:r>
        <w:rPr>
          <w:b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Name</w:t>
            </w:r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hone #</w:t>
            </w:r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ddress</w:t>
            </w:r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Email </w:t>
            </w:r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</w:rPr>
        <w:t>-----</w:t>
      </w:r>
      <w:r>
        <w:rPr>
          <w:b/>
          <w:color w:val="FF0000"/>
          <w:sz w:val="20"/>
          <w:szCs w:val="20"/>
        </w:rPr>
        <w:t>TRAFFIC SECTION USE ONLY</w:t>
      </w:r>
      <w:r>
        <w:rPr>
          <w:b/>
        </w:rPr>
        <w:t xml:space="preserve">: </w:t>
      </w:r>
      <w:r>
        <w:rPr>
          <w:b/>
          <w:sz w:val="20"/>
          <w:szCs w:val="20"/>
        </w:rPr>
        <w:t xml:space="preserve">OFFICER ASSIGNED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DATE ASSIGNED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1620"/>
        <w:gridCol w:w="24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(from – 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CIT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CONTACT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ute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#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P contacted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19_864862715"/>
            <w:bookmarkStart w:id="17" w:name="__Fieldmark__19_864862715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20_864862715"/>
            <w:bookmarkStart w:id="19" w:name="__Fieldmark__20_864862715"/>
            <w:bookmarkEnd w:id="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END TO: </w:t>
      </w:r>
      <w:hyperlink r:id="rId3">
        <w:r>
          <w:rPr>
            <w:rStyle w:val="InternetLink"/>
            <w:b/>
            <w:sz w:val="20"/>
            <w:szCs w:val="20"/>
          </w:rPr>
          <w:t>LCPD-TrafficSupervisors@las-cruces.org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PD-TrafficSupervisors@las-cruce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9:11:00Z</dcterms:created>
  <dc:creator>jtriste</dc:creator>
  <dc:description/>
  <cp:keywords/>
  <dc:language>en-US</dc:language>
  <cp:lastModifiedBy>Briana Reardon</cp:lastModifiedBy>
  <cp:lastPrinted>2011-03-15T10:44:00Z</cp:lastPrinted>
  <dcterms:modified xsi:type="dcterms:W3CDTF">2019-02-08T19:11:00Z</dcterms:modified>
  <cp:revision>2</cp:revision>
  <dc:subject/>
  <dc:title> </dc:title>
</cp:coreProperties>
</file>